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ANDRESP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06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do spraw rozpatrywania i opiniowania wniosków w sprawie udzielenia pomocy na cele zdrowotne dla nauczycieli zatrudnionych na terenie Gminy Andrespol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Na podstawie art. 30  ust. 1 ustawy  z dnia 08 marca 1990 roku o samorządzie gminnym (Dz. U. z 2001 r. Nr 142, poz. 1591 , z 2002 r. Nr 23, poz.220, Nr 62 poz. 558, Nr 113 poz. 984, Nr 153, poz. 1271, Nr 214, poz. 1806, z 2003 r. Nr 80, poz. 717, Nr 162, poz. 1568, z 2004 r. Nr 102, poz. 1055, Nr 116, poz. 1203, Nr 167, poz. 1759 z 2005 r. Nr 172, poz. 1441,Nr 175 poz.1457; z 2006 r. Nr 17, poz. 128) oraz  art. 72 ust. 1 ustawy z dnia 26 stycznia 1982 r. – Karta Nauczyciela (tj. Dz. U. z 2006 r. 97, poz. 674) a także  § 5 pkt 1, Zarządzenia Nr 38/2005 Wójta Gminy Andrespol z dnia 20 października 2005 r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w sprawie przyjęcia Regulaminu określającego warunki ubiegania się, przyznawania i udzielania pomocy na cele zdrowotne dla nauczycieli zatrudnionych na terenie Gminy Andrespol, </w:t>
      </w:r>
      <w:r>
        <w:rPr>
          <w:b/>
          <w:szCs w:val="24"/>
        </w:rPr>
        <w:t>Wójt Gminy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Andrespol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zarządza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§ 1.</w:t>
      </w:r>
      <w:r>
        <w:rPr>
          <w:szCs w:val="24"/>
        </w:rPr>
        <w:t xml:space="preserve"> 1. Do spraw rozpatrzenia i zaopiniowania wniosków nauczycieli, nauczycieli-rencistów i nauczycieli-emerytów Gminy Andrespol   ubiegających się o udzielanie pomocy na cele zdrowotne powołuje się Komisję, zwaną dalej „Komisją Zdrowotną” w składz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wodnicząca - insp. ds. oświaty Aleksandra M. Malinow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ie:      - Marianna Zajfert (SP w Wiśniowej Górze)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  <w:t>- Małgorzata Gawron (Gimnazjum w Wiśniowej Górze)</w:t>
      </w:r>
    </w:p>
    <w:p>
      <w:pPr>
        <w:pStyle w:val="Normal"/>
        <w:ind w:left="1560" w:hanging="0"/>
        <w:jc w:val="both"/>
        <w:rPr/>
      </w:pPr>
      <w:r>
        <w:rPr>
          <w:szCs w:val="24"/>
        </w:rPr>
        <w:t>- Urszula Kopeć (SP w Justynowie).</w:t>
      </w:r>
    </w:p>
    <w:p>
      <w:pPr>
        <w:pStyle w:val="Normal"/>
        <w:jc w:val="both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Do zadań Komisji Zdrowotnej należy w szczególności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prawdzenie kompletności wniosków pod względem formalny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znajomienie się z treścią wniosków i ich załącznik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pracowanie propozycji formy przyznania i udzielenia pomo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pracowanie propozycji wysokości udzielenia pomocy.</w:t>
      </w:r>
    </w:p>
    <w:p>
      <w:pPr>
        <w:pStyle w:val="Normal"/>
        <w:jc w:val="both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1. Z prac Komisji Zdrowotnej Przewodniczący sporządza protokół w dwóch jednobrzmiących egzemplarz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otokół wymaga podpisania go przez wszystkich członków Komisji Zdrowot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Niezwłocznie po zakończeniu pracy Komisji Zdrowotnej Przewodniczący przekazuje protokół Wójtowi Gminy.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§ 4. </w:t>
      </w:r>
      <w:r>
        <w:rPr>
          <w:szCs w:val="24"/>
        </w:rPr>
        <w:t>Zarządzenie wchodzi w życie z dniem podjęcia.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59:00Z</dcterms:created>
  <dc:creator>Urząd Gminy</dc:creator>
  <dc:description/>
  <dc:language>en-US</dc:language>
  <cp:lastModifiedBy>uga</cp:lastModifiedBy>
  <cp:lastPrinted>2006-07-10T10:07:00Z</cp:lastPrinted>
  <dcterms:modified xsi:type="dcterms:W3CDTF">2006-07-10T09:00:00Z</dcterms:modified>
  <cp:revision>3</cp:revision>
  <dc:subject/>
  <dc:title>REGULAMIN DODATKU GMINNEGO</dc:title>
</cp:coreProperties>
</file>